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b/>
          <w:bCs/>
          <w:sz w:val="28"/>
          <w:szCs w:val="28"/>
          <w:highlight w:val="cyan"/>
        </w:rPr>
        <w:t>İLKÖ</w:t>
      </w:r>
      <w:r>
        <w:rPr>
          <w:b/>
          <w:bCs/>
          <w:color w:val="002060"/>
          <w:sz w:val="28"/>
          <w:szCs w:val="28"/>
          <w:highlight w:val="cyan"/>
        </w:rPr>
        <w:t>ĞRETİM OKULLARI İÇİN BESLENME PROGRAMI</w:t>
      </w:r>
    </w:p>
    <w:p>
      <w:pPr>
        <w:pStyle w:val="Normal"/>
        <w:shd w:fill="CCCCCC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highlight w:val="cyan"/>
        </w:rPr>
        <w:t>(Yarım gün okullar için beslenme saati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</wp:posOffset>
                      </wp:positionV>
                      <wp:extent cx="956310" cy="998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999000"/>
                                <a:chOff x="0" y="0"/>
                                <a:chExt cx="956160" cy="9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6160" cy="9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6160" cy="9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3.85pt;width:75.3pt;height:78.65pt" coordorigin="-70,77" coordsize="1506,15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0;top:77;width:1505;height:157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0;top:77;width:1505;height:15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 w:val="24"/>
              </w:rPr>
            </w:pPr>
            <w:r>
              <w:rPr>
                <w:color w:val="002060"/>
                <w:sz w:val="24"/>
                <w:highlight w:val="green"/>
                <w:shd w:fill="D9D9D9" w:val="clear"/>
              </w:rPr>
              <w:t>PAZARTESİ</w:t>
            </w:r>
          </w:p>
          <w:p>
            <w:pPr>
              <w:pStyle w:val="Heading5"/>
              <w:spacing w:lineRule="auto" w:line="24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Börek veya poğaç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yran</w:t>
            </w:r>
          </w:p>
          <w:p>
            <w:pPr>
              <w:pStyle w:val="Heading5"/>
              <w:spacing w:lineRule="auto" w:line="24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Meyv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2060"/>
                <w:sz w:val="24"/>
                <w:u w:val="single"/>
              </w:rPr>
              <w:t>Meyve (mevsimine göre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>1 küçük boy e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>1 orta boy portak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/>
            </w:pPr>
            <w:r>
              <w:rPr>
                <w:color w:val="002060"/>
              </w:rPr>
              <w:t>1 büyük boy manda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1 salkım üzüm (15 iri ta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1460" w:leader="none"/>
              </w:tabs>
              <w:rPr>
                <w:color w:val="00206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3040</wp:posOffset>
                      </wp:positionV>
                      <wp:extent cx="1096645" cy="817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817200"/>
                                <a:chOff x="0" y="0"/>
                                <a:chExt cx="1096560" cy="81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656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656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15.2pt;width:86.35pt;height:64.35pt" coordorigin="655,304" coordsize="1727,1287">
                      <v:shape id="shape_0" stroked="f" o:allowincell="t" style="position:absolute;left:655;top:304;width:1726;height:128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;top:304;width:1726;height:128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2060"/>
              </w:rPr>
              <w:t>5 adet erik v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 w:val="24"/>
              </w:rPr>
            </w:pPr>
            <w:r>
              <w:rPr>
                <w:color w:val="002060"/>
                <w:sz w:val="24"/>
                <w:highlight w:val="green"/>
                <w:shd w:fill="D9D9D9" w:val="clear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ş.yumurtalı sandvi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adet zeyt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eyve suy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 w:val="24"/>
              </w:rPr>
            </w:pPr>
            <w:r>
              <w:rPr>
                <w:color w:val="002060"/>
                <w:sz w:val="24"/>
                <w:highlight w:val="green"/>
                <w:shd w:fill="D9D9D9" w:val="clear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eynirli  tost Ayr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Çiğ sebz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  <w:t>Çiğ sebze (mevsimine gö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1 küçük boy dom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4-5 orta boy yeşil  bi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1 orta boy havu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5-6 yaprak marul vs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36525</wp:posOffset>
                      </wp:positionV>
                      <wp:extent cx="1229995" cy="9823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982440"/>
                                <a:chOff x="0" y="0"/>
                                <a:chExt cx="1230120" cy="9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0120" cy="9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0120" cy="9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1pt;margin-top:10.75pt;width:96.85pt;height:77.35pt" coordorigin="-262,215" coordsize="1937,1547">
                      <v:shape id="shape_0" stroked="f" o:allowincell="t" style="position:absolute;left:-262;top:215;width:1936;height:154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62;top:215;width:1936;height:154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 w:val="24"/>
              </w:rPr>
            </w:pPr>
            <w:r>
              <w:rPr>
                <w:color w:val="002060"/>
                <w:sz w:val="24"/>
                <w:highlight w:val="green"/>
                <w:shd w:fill="D9D9D9" w:val="clear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Kek (tercihen meyvel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üt</w:t>
            </w:r>
          </w:p>
          <w:p>
            <w:pPr>
              <w:pStyle w:val="Heading5"/>
              <w:spacing w:lineRule="auto" w:line="24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Mey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2060"/>
                <w:sz w:val="24"/>
                <w:u w:val="single"/>
              </w:rPr>
              <w:t>Meyve (mevsimine göre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>1 küçük boy e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>1 orta boy portak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color w:val="002060"/>
              </w:rPr>
            </w:pPr>
            <w:r>
              <w:rPr>
                <w:color w:val="002060"/>
              </w:rPr>
              <w:t>1 büyük boy manda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/>
            </w:pPr>
            <w:r>
              <w:rPr>
                <w:color w:val="002060"/>
              </w:rPr>
              <w:t>1 salkım üzüm (15 iri ta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>5 adet erik vs.</w:t>
            </w:r>
            <w:r>
              <w:rPr>
                <w:b/>
                <w:bCs/>
                <w:color w:val="002060"/>
                <w:lang w:val="en-US" w:eastAsia="en-US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 w:val="24"/>
              </w:rPr>
            </w:pPr>
            <w:r>
              <w:rPr>
                <w:color w:val="002060"/>
                <w:sz w:val="24"/>
                <w:highlight w:val="green"/>
                <w:shd w:fill="D9D9D9" w:val="clear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kibrit kutusu peyn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adet zeyt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km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ü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Çiğ seb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yandaki  kutuda yer alan besinlerden bir tanes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  <w:t>Çiğ sebze (mevsimine gö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1 küçük boy dom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4 –5 orta boy yeşil bi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1 orta boy havu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2060"/>
              </w:rPr>
            </w:pPr>
            <w:r>
              <w:rPr>
                <w:color w:val="002060"/>
              </w:rPr>
              <w:t>5-6 yaprak marul vs.</w:t>
            </w:r>
          </w:p>
          <w:p>
            <w:pPr>
              <w:pStyle w:val="Normal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8100</wp:posOffset>
                      </wp:positionV>
                      <wp:extent cx="798830" cy="712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840" cy="712440"/>
                                <a:chOff x="0" y="0"/>
                                <a:chExt cx="798840" cy="7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798840" cy="71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798840" cy="71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3pt;width:62.9pt;height:56.1pt" coordorigin="2275,60" coordsize="1258,1122">
                      <v:shape id="shape_0" stroked="f" o:allowincell="t" style="position:absolute;left:2275;top:60;width:1257;height:112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75;top:60;width:1257;height:112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Beslenme çantası her gün çok iyi bir şekilde yıkanmalıdı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Beslenme çantası, beslenme örtüsü, peçete ve su her gün getirilmelidi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  <w:lang w:val="en-US"/>
        </w:rPr>
        <w:t xml:space="preserve">Sebze ve meyveler çok iyi yıkanmalı, okula getirilecek ambalajlı gıdaların Gıda Tarım ve Hayvancılık Bakanlığı’ndan kayıt/onaylı işletmelerde üretilmiş olmasına ve  son tüketim  tarihlerine dikkat edilmelidir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Öğrencilerin besinleri tüketme durumları izlenmelidir.</w:t>
      </w:r>
    </w:p>
    <w:p>
      <w:pPr>
        <w:pStyle w:val="TextBody"/>
        <w:rPr/>
      </w:pPr>
      <w:r>
        <w:rPr>
          <w:color w:val="002060"/>
        </w:rPr>
        <w:t>NOT:Velilerin ekonomik durumları göz önünde tutularak  kuru yemiş (fındık, ceviz, vs), kuru meyve (üzüm, kayısı vs) ilave edilebilir.</w:t>
      </w:r>
    </w:p>
    <w:sectPr>
      <w:headerReference w:type="default" r:id="rId18"/>
      <w:footerReference w:type="default" r:id="rId19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8135" cy="2913380"/>
          <wp:effectExtent l="0" t="0" r="0" b="0"/>
          <wp:wrapNone/>
          <wp:docPr id="5" name="WordPictureWatermark107019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7019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291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146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7:00Z</dcterms:created>
  <dc:creator>SAGLIK BAKANLIGI</dc:creator>
  <dc:description/>
  <cp:keywords/>
  <dc:language>en-US</dc:language>
  <cp:lastModifiedBy>pc</cp:lastModifiedBy>
  <cp:lastPrinted>2010-10-04T11:35:00Z</cp:lastPrinted>
  <dcterms:modified xsi:type="dcterms:W3CDTF">2024-04-26T11:37:00Z</dcterms:modified>
  <cp:revision>2</cp:revision>
  <dc:subject/>
  <dc:title>İLKÖĞRETİM OKULLARI İÇİN BESLENME PROGRAMI</dc:title>
</cp:coreProperties>
</file>